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er  a podmienky nájmu majetku Žilinského samosprávneho kraja</w:t>
      </w:r>
    </w:p>
    <w:p>
      <w:pPr>
        <w:pStyle w:val="Norml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06/2016</w:t>
      </w:r>
    </w:p>
    <w:p>
      <w:pPr>
        <w:pStyle w:val="Normln"/>
        <w:jc w:val="center"/>
        <w:rPr/>
      </w:pPr>
      <w:r>
        <w:rPr/>
        <w:t> </w:t>
      </w:r>
    </w:p>
    <w:p>
      <w:pPr>
        <w:pStyle w:val="Normln"/>
        <w:jc w:val="center"/>
        <w:rPr/>
      </w:pPr>
      <w:r>
        <w:rPr/>
        <w:t> </w:t>
      </w:r>
    </w:p>
    <w:p>
      <w:pPr>
        <w:pStyle w:val="Normln"/>
        <w:jc w:val="center"/>
        <w:rPr/>
      </w:pPr>
      <w:r>
        <w:rPr/>
        <w:t> </w:t>
      </w:r>
    </w:p>
    <w:p>
      <w:pPr>
        <w:pStyle w:val="Normln"/>
        <w:jc w:val="both"/>
        <w:rPr/>
      </w:pPr>
      <w:r>
        <w:rPr/>
        <w:t>Spojená škola, Medvedzie 133/1 027 44 Tvrdošín (ďalej len „vyhlasovateľ“) podľa § 9 a ods. 9 zákona č. 446/2001 Z. z. o majetku vyšších územných celkov v znení neskorších predpisov a Zásad hospodárenia a nakladania s majetkom Žilinského samosprávneho kraja zverejňuje zámer prenajať časť nebytových priestorov,  o výmere spolu 54,00 m</w:t>
      </w:r>
      <w:r>
        <w:rPr>
          <w:vertAlign w:val="superscript"/>
        </w:rPr>
        <w:t>2</w:t>
      </w:r>
      <w:r>
        <w:rPr/>
        <w:t>.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>
          <w:u w:val="single"/>
        </w:rPr>
      </w:pPr>
      <w:r>
        <w:rPr>
          <w:u w:val="single"/>
        </w:rPr>
        <w:t xml:space="preserve">Predmetom nájmu sú: 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nebytové priestory o výmere 54,00 m</w:t>
      </w:r>
      <w:r>
        <w:rPr>
          <w:vertAlign w:val="superscript"/>
        </w:rPr>
        <w:t xml:space="preserve">2 </w:t>
      </w:r>
      <w:r>
        <w:rPr/>
        <w:t xml:space="preserve">nachádzajúce sa v prístavbe Spojenej  školy, súpisné číslo 133 , postavenej na pozemku parcely KN č. 541/231 nachádzajúcej sa v katastrálnom území Krásna Hôrka, zapísaná na liste vlastníctva č. 1569, ktorý je vedený katastrálnym odborom Okresného úradu Tvrdošín. 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>
          <w:u w:val="single"/>
        </w:rPr>
      </w:pPr>
      <w:r>
        <w:rPr>
          <w:u w:val="single"/>
        </w:rPr>
        <w:t>Podmienky nájmu: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1. Ponuková cena za predmet nájmu: 8,78 €/m</w:t>
      </w:r>
      <w:r>
        <w:rPr>
          <w:vertAlign w:val="superscript"/>
        </w:rPr>
        <w:t>2</w:t>
      </w:r>
      <w:r>
        <w:rPr/>
        <w:t>/rok (slovom: osem 75/100 Eur .)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2. Doba nájmu: určitá,  od 01. 01.2017 do 31.12.2017 s podmienkou, že priestor je možné prenajať ako nebytový priestor.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3. Účel nájmu: ( garáž školy ).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 xml:space="preserve">4. Lehota na doručenie cenových ponúk záujemcov je do 21. 12. 2016 do 12.00 h. Ponuku je potrebné predložiť osobne na sekretariáte školy, alebo poštou na adresu: Spojená škola, </w:t>
      </w:r>
    </w:p>
    <w:p>
      <w:pPr>
        <w:pStyle w:val="Normln"/>
        <w:jc w:val="both"/>
        <w:rPr/>
      </w:pPr>
      <w:r>
        <w:rPr/>
        <w:t>Medvedzie 133/1, 027 44 Tvrdošín tak, aby bola zaevidovaná do 27. 12. 2016 do 12.00 h.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5. Ponuka uchádzača musí obsahovať:</w:t>
      </w:r>
    </w:p>
    <w:p>
      <w:pPr>
        <w:pStyle w:val="Normln"/>
        <w:jc w:val="both"/>
        <w:rPr/>
      </w:pPr>
      <w:r>
        <w:rPr/>
        <w:t xml:space="preserve">meno, priezvisko, adresu fyzickej osoby, resp. názov, sídlo a IČO právnickej osoby, zastúpenie, ponúknutú cenu a spôsob jej zaplatenia, účel využitia predmetu nájmu vzhľadom na predmet činnosti, ktorý záujemca bude v priestoroch vykonávať. 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>
          <w:b/>
          <w:b/>
          <w:bCs/>
        </w:rPr>
      </w:pPr>
      <w:r>
        <w:rPr/>
        <w:t xml:space="preserve">6. Ponuka musí byť v zalepenej obálke, označenej heslom: </w:t>
      </w:r>
      <w:r>
        <w:rPr>
          <w:b/>
          <w:bCs/>
        </w:rPr>
        <w:t xml:space="preserve">„Priamy nájom č. 06/2016, NEOTVÁRAŤ“. 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7. Obhliadka predmetu nájmu sa uskutoční 16.12.2016 v čase od 9:00 h do 11:00 h. Mimo tohto termínu je možné obhliadku predmetu nájmu uskutočniť vo vopred dohodnutých termínoch podľa záujmu uchádzačov tak, že uchádzač nahlási svoj záujem o miestnu obhliadku predmetu nájmu telefonicky na tel. číslach: 043/583 12 11, 043/583 12 14.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 xml:space="preserve">8. Vyhlasovateľ je oprávnený zmeniť alebo zrušiť podmienky nájmu, prípadne odmietnuť všetky predložené ponuky. 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 xml:space="preserve">9. Každý uchádzač je oprávnený oboznámiť sa s identifikačnými údajmi predmetu nájmu  (list vlastníctva, prípadne iné písomnosti a skutočnosti viažuce sa k predmetu nájmu) priamo u kontaktnej osoby: </w:t>
      </w:r>
    </w:p>
    <w:p>
      <w:pPr>
        <w:pStyle w:val="Normln"/>
        <w:jc w:val="both"/>
        <w:rPr/>
      </w:pPr>
      <w:r>
        <w:rPr/>
        <w:t>Ing. Ľudmila Uhlíková, t. č. 043/583 12 11, e-mail: riaditel@spstv.edu.sk.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 xml:space="preserve">10. Uchádzač sa podaním svojej ponuky zaväzuje zachovávať mlčanlivosť o všetkých skutočnostiach, o ktorých sa dozvie v súvislosti s procesom získavania informácií ohľadom nájmu. 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11. Vyhodnotenie predložených ponúk sa vykoná u riaditeľky Spojenej školy, Medvedzie 133/1, 027 44  Tvrdošín. S víťazom predloženej ponuky môže správca majetku so súhlasom predsedu Žilinského samosprávneho kraja uzatvoriť nájomnú zmluvu podľa dohodnutých podmienok.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Tvrdošín 12.12. 2016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 xml:space="preserve">Za vyhlasovateľa: </w:t>
        <w:tab/>
        <w:tab/>
        <w:tab/>
        <w:tab/>
        <w:tab/>
        <w:t>.....................................................</w:t>
      </w:r>
    </w:p>
    <w:p>
      <w:pPr>
        <w:pStyle w:val="Normln"/>
        <w:ind w:left="4956" w:right="0" w:firstLine="708"/>
        <w:jc w:val="both"/>
        <w:rPr/>
      </w:pPr>
      <w:r>
        <w:rPr/>
        <w:t>Ing. Ľudmila Uhlíková</w:t>
      </w:r>
    </w:p>
    <w:p>
      <w:pPr>
        <w:pStyle w:val="Normln"/>
        <w:ind w:left="4956" w:right="0" w:firstLine="708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riaditeľka školy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p>
      <w:pPr>
        <w:pStyle w:val="Normln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