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ov organizácie :    Spojená škola Tvrdošín</w:t>
        <w:tab/>
        <w:tab/>
        <w:tab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Informácia o dočasnom nevyužívaní </w:t>
        <w:br/>
        <w:t xml:space="preserve">                                                       nehnuteľného majetku ŽS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značenie nehnute</w:t>
            </w: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Príloha č.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ľnosti</w:t>
            </w:r>
            <w:r>
              <w:rPr>
                <w:sz w:val="22"/>
                <w:szCs w:val="22"/>
              </w:rPr>
              <w:t xml:space="preserve"> (stavba, pozemok, nebytový priestor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va ško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L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Katastrálne úze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sna Hôr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parcely/vým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-C č.5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súpisné stav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/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, kde sa predm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mu nachádza (napr. poschodie, samostatná budova, vnútorné vybavenie a 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stnosť v prístavbe šk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mera v 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určená na prenájom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tovná hodnota predmetu nájmu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p. podľa znaleckého posudk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erajší účel náj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tnosť bola využívaná ako sklad vecí pred vyradením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erajšia výška náj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vyklá výška nájmu (za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rok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 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pokladaná doba náj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ý/predpokladaný účel nájm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ový priest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é informá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     vypísať nadobúdaciu aj zostatkovú hodnotu (v prípade že sa jedná o časť nebytových  priestorov        </w:t>
        <w:br/>
        <w:t xml:space="preserve">         uviesť hodnoty celej stavby</w:t>
        <w:br/>
        <w:t>**    vypísať výšku  obvyklého nájomného – porovnateľné v mieste a čase,  zdôvodni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Tvrdošíne    dňa 05.08.2014                                                                       riaditeľka školy                                               </w:t>
        <w:br/>
        <w:t xml:space="preserve">                                                                                                                      Ing. Ludmila Uhlíková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strike w:val="false"/>
      <w:dstrike w:val="false"/>
      <w:color w:val="003E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17:00Z</dcterms:created>
  <dc:creator>Vladimír Hikker</dc:creator>
  <dc:description/>
  <cp:keywords/>
  <dc:language>en-US</dc:language>
  <cp:lastModifiedBy>LK</cp:lastModifiedBy>
  <cp:lastPrinted>2011-04-20T14:11:00Z</cp:lastPrinted>
  <dcterms:modified xsi:type="dcterms:W3CDTF">2014-08-08T05:17:00Z</dcterms:modified>
  <cp:revision>2</cp:revision>
  <dc:subject/>
  <dc:title>Prebytočný a neupotrebiteľný majetok</dc:title>
</cp:coreProperties>
</file>